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 30.12.2015 № 701  «О санитарно-противоэпидемической комиссии Павловского муниципального района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нитарно-противоэпидемической комиссии Павловского муниципального района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 № 2 к постановлению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 изменения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противоэпиде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нов Николай Серафимович – начальник ТО Управления Роспотребнадзора по Воронежской области в Павловском, Богучарском и Верхнемамонском районах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ергей Иванович -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тунцева Инна Алексеевна –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юк Александр Сергеевич – главный врач БУЗ ВО «Павловская РБ»             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рников Игорь Леонидович – главный врач филиала ФБУЗ центр гигиены и эпидемиологии Воронежской области в Павловском, Богучарском и Верхнемамонском районах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9:00Z</dcterms:created>
  <dc:creator>akostromigin</dc:creator>
  <dc:description/>
  <cp:keywords/>
  <dc:language>en-US</dc:language>
  <cp:lastModifiedBy>Egisso</cp:lastModifiedBy>
  <cp:lastPrinted>2023-07-21T10:31:00Z</cp:lastPrinted>
  <dcterms:modified xsi:type="dcterms:W3CDTF">2023-08-04T06:35:00Z</dcterms:modified>
  <cp:revision>5</cp:revision>
  <dc:subject/>
  <dc:title/>
</cp:coreProperties>
</file>