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02.10.2019  № 72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го Положения 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енного </w:t>
      </w:r>
    </w:p>
    <w:p>
      <w:pPr>
        <w:pStyle w:val="Normal"/>
        <w:rPr/>
      </w:pPr>
      <w:r>
        <w:rPr>
          <w:sz w:val="28"/>
          <w:szCs w:val="28"/>
        </w:rPr>
        <w:t xml:space="preserve">учрежд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Межведом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постановлениями администрации Павловского муниципального района Воронежской области от 18.11.2022 № 853 «О реорганизации муниципального казенного учреждения Павловского муниципального района «Межведомственный многофункциональный центр» в форме присоединения к нему муниципального казенного учреждения Павловского муниципального района «Служба технического обеспечения» с  сохранением основных видов деятельности», от 10.02.2023 № 88 «О повышении (индексации) оплаты труда работников муниципальных учреждений» администрация Павловского муниципального района Воронеж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ого казенного учреждения Павловского муниципального района «Межведомственный многофункциональный центр», утвержденное постановлением администрации Павловского муниципального района Воронежской области от 02.10.2019  № 729 «Об утверждении Примерного Положения об оплате труда работников муниципального казенного  учреждения Павловского муниципального  района «Межведомственный  многофункциональный центр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3.5 Главы 3</w:t>
      </w:r>
      <w:r>
        <w:rPr/>
        <w:t xml:space="preserve"> </w:t>
      </w:r>
      <w:r>
        <w:rPr>
          <w:sz w:val="26"/>
          <w:szCs w:val="26"/>
        </w:rPr>
        <w:t>«Порядок и условия оплаты труда работников, осуществляющих профессиональную деятельность по профессиям рабочих 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5. Повышающий коэффициент за классность устанавливается водителям автомобилей всех типов за фактически отработанное время в качестве водителя при наличии в водительском удостоверении разрешающих отметок на право управления транспортными средствами в размера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,5 – водителям, имеющим присвоенный в установленном порядке 1-й класс (при наличии в водительском удостоверении разрешающих отметок «В», «С», «Д» и  «Е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,25 – водителям, имеющим 2-й класс наличие в водительском удостоверении разрешающих отметок «В», «С», и «Е» или «Д», или «Д» и «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по повышающим коэффициентам за классность определяется локальным актом учреждения путем умножения размера оклада работника на повышающий коэффициент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риложение № 1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№ 2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01.01.2023 года – в отношении подпунктов 1.2,1.3 пункта 1 настоящего постано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27.03.2023 года – в отношении подпункта 1.1 пункта 1 настоящего постано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/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онтрол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держки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А.Г. Хаба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Ю.С. Жиля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С.И.Воробье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ab/>
        <w:t xml:space="preserve"> </w:t>
        <w:tab/>
        <w:t xml:space="preserve">  Приложение № 1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23" w:hanging="0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екомендуемые </w:t>
      </w:r>
      <w:r>
        <w:rPr>
          <w:bCs/>
          <w:sz w:val="26"/>
          <w:szCs w:val="26"/>
        </w:rPr>
        <w:t>минимальные размеры окладов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руководителей, специалистов и служащих</w:t>
      </w:r>
    </w:p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5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елопроизводитель, калькулятор, кассир, машинистка, секрет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</w:tbl>
    <w:p>
      <w:pPr>
        <w:pStyle w:val="Standard"/>
        <w:ind w:left="-72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2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втор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Заведующий складом, заведующий хозяйством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Механи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третье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Бухгалтер, инженер, инженер программист (программист), инженер по охране труда и технике безопасности, инспектор, специалист по кадрам, экономист, юрисконсульт, юр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118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 с производной «старший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2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 xml:space="preserve">Должности служащих 1 квалификационного уровня, по которым установлена 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</w:rPr>
              <w:t xml:space="preserve"> внутри должностная катего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4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и служащих 1 квалификационного уровня, по которым могут быть установлены производные «ведущ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7600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Заместитель главного бухгалтера, главные специалисты отде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17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четвер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ик отд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9823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Главный (механик, инженер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8172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37" w:right="1152" w:hanging="0"/>
        <w:rPr/>
      </w:pPr>
      <w:r>
        <w:rPr>
          <w:bCs/>
          <w:color w:val="000000"/>
          <w:spacing w:val="-2"/>
          <w:sz w:val="26"/>
          <w:szCs w:val="26"/>
        </w:rPr>
        <w:t>5. 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служащих пят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Заместитель руководителя, главный бухгалт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13619</w:t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2740</w:t>
            </w:r>
          </w:p>
        </w:tc>
      </w:tr>
    </w:tbl>
    <w:p>
      <w:pPr>
        <w:pStyle w:val="Standard"/>
        <w:ind w:left="-720"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812" w:hanging="0"/>
        <w:rPr/>
      </w:pPr>
      <w:r>
        <w:rPr>
          <w:sz w:val="26"/>
          <w:szCs w:val="26"/>
        </w:rPr>
        <w:t>Приложение № 2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andard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________________ №_____</w:t>
      </w:r>
    </w:p>
    <w:p>
      <w:pPr>
        <w:pStyle w:val="Standard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ab/>
        <w:t xml:space="preserve">  к Примерному Положению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б оплате труда работнико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муниципального казенн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учреждения  Павловского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«Межведомственный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ногофункциональный центр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минимальные размеры окладов  работников, 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ющих профессиональную деятельность по профессиям рабочих</w:t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1637" w:right="1152" w:hanging="360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shd w:fill="FFFFFF" w:val="clear"/>
        <w:ind w:left="720" w:right="1152" w:hanging="0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                                      </w:t>
      </w:r>
      <w:r>
        <w:rPr>
          <w:bCs/>
          <w:color w:val="000000"/>
          <w:spacing w:val="-2"/>
          <w:sz w:val="26"/>
          <w:szCs w:val="26"/>
        </w:rPr>
        <w:t>рабочих первого уровня</w:t>
      </w:r>
    </w:p>
    <w:p>
      <w:pPr>
        <w:pStyle w:val="Normal"/>
        <w:shd w:fill="FFFFFF" w:val="clear"/>
        <w:ind w:left="720" w:right="1152" w:hanging="0"/>
        <w:rPr/>
      </w:pPr>
      <w:r>
        <w:rPr/>
        <w:t xml:space="preserve">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947"/>
      </w:tblGrid>
      <w:tr>
        <w:trPr>
          <w:trHeight w:val="3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размер оклада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2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рузчик; дворник; кладовщик; сторож (охранник); вахтер; уборщик производственных и служебных помещений; подсобный рабочий; слесарь-сантехн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720" w:hanging="0"/>
              <w:rPr>
                <w:spacing w:val="-2"/>
              </w:rPr>
            </w:pPr>
            <w:r>
              <w:rPr>
                <w:spacing w:val="-2"/>
              </w:rPr>
              <w:t>3977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textAlignment w:val="baseline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ind w:left="1725" w:hanging="0"/>
        <w:rPr/>
      </w:pPr>
      <w:r>
        <w:rPr>
          <w:bCs/>
          <w:color w:val="000000"/>
          <w:spacing w:val="-2"/>
          <w:sz w:val="26"/>
          <w:szCs w:val="26"/>
        </w:rPr>
        <w:t xml:space="preserve">                          </w:t>
      </w:r>
      <w:r>
        <w:rPr>
          <w:bCs/>
          <w:color w:val="000000"/>
          <w:spacing w:val="-2"/>
          <w:sz w:val="26"/>
          <w:szCs w:val="26"/>
        </w:rPr>
        <w:t xml:space="preserve">рабочих второго уровня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78"/>
        <w:gridCol w:w="1985"/>
      </w:tblGrid>
      <w:tr>
        <w:trPr>
          <w:trHeight w:val="3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валификационные уровн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1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рабочий по комплексному обслуживанию и ремонту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097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2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3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3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500</w:t>
            </w:r>
          </w:p>
        </w:tc>
      </w:tr>
      <w:tr>
        <w:trPr>
          <w:trHeight w:val="1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4 квалификационный уровен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58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М.Н. Ян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3:00Z</dcterms:created>
  <dc:creator>user</dc:creator>
  <dc:description/>
  <cp:keywords/>
  <dc:language>en-US</dc:language>
  <cp:lastModifiedBy>user001</cp:lastModifiedBy>
  <cp:lastPrinted>2023-07-25T16:01:00Z</cp:lastPrinted>
  <dcterms:modified xsi:type="dcterms:W3CDTF">2023-07-31T11:46:00Z</dcterms:modified>
  <cp:revision>9</cp:revision>
  <dc:subject/>
  <dc:title>О внесении изменений в устав</dc:title>
</cp:coreProperties>
</file>