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распоряжение Правительства Воронежской области от 06.07.2023  № 430-р « О повышении ( индексации) оплаты труда», на основании постановления администрации Павловского муниципального района Воронежской области от 11.07.2023 № 644 «О повышении (индексации) оплаты труда работников муниципальных учреждений», в целях повышения оплаты труда работников муниципальных учреждений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01.07.2023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Лопат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Standard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581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72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5854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581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инженер по охране труда и технике безопасности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581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581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6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704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704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462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704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4505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34869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236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429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6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2:00Z</dcterms:created>
  <dc:creator>user</dc:creator>
  <dc:description/>
  <cp:keywords/>
  <dc:language>en-US</dc:language>
  <cp:lastModifiedBy>user001</cp:lastModifiedBy>
  <cp:lastPrinted>2023-10-25T12:12:00Z</cp:lastPrinted>
  <dcterms:modified xsi:type="dcterms:W3CDTF">2023-10-26T14:06:00Z</dcterms:modified>
  <cp:revision>5</cp:revision>
  <dc:subject/>
  <dc:title>О внесении изменений в устав</dc:title>
</cp:coreProperties>
</file>