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right"/>
        <w:rPr>
          <w:rFonts w:ascii="Times New Roman" w:hAnsi="Times New Roman" w:eastAsia="Calibri" w:cs="Times New Roman"/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9065</wp:posOffset>
            </wp:positionH>
            <wp:positionV relativeFrom="paragraph">
              <wp:posOffset>-553085</wp:posOffset>
            </wp:positionV>
            <wp:extent cx="581025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4"/>
          <w:szCs w:val="34"/>
        </w:rPr>
      </w:pPr>
      <w:r>
        <w:rPr>
          <w:rFonts w:cs="Times New Roman" w:ascii="Times New Roman" w:hAnsi="Times New Roman"/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491740" cy="41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23"/>
                              <w:gridCol w:w="455"/>
                              <w:gridCol w:w="121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70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. Павлов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3.0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23"/>
                        <w:gridCol w:w="455"/>
                        <w:gridCol w:w="121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ind w:left="-470"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. Павлов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134 Трудового кодекса Российской Федерации администрация 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Воронежской области от 02.10.2014 № 702, изложив приложение № 1 в редакции согласно приложению к настоящему постановлению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Cs w:val="26"/>
        </w:rPr>
        <w:t>2. Органам администрации Павловского муниципального района Воронежской области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действие настоящего постановления на правоотношения, возникшие с 1 января 2025 год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. Янц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88"/>
        <w:gridCol w:w="2441"/>
      </w:tblGrid>
      <w:tr>
        <w:trPr/>
        <w:tc>
          <w:tcPr>
            <w:tcW w:w="4632" w:type="dxa"/>
            <w:tcBorders/>
          </w:tcPr>
          <w:p>
            <w:pPr>
              <w:pStyle w:val="Style161"/>
              <w:rPr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ind w:right="184" w:firstLine="567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pav-econ2</cp:lastModifiedBy>
  <cp:lastPrinted>2025-02-26T10:59:00Z</cp:lastPrinted>
  <dcterms:modified xsi:type="dcterms:W3CDTF">2025-02-26T08:25:00Z</dcterms:modified>
  <cp:revision>55</cp:revision>
  <dc:subject/>
  <dc:title>Об оплате труда </dc:title>
</cp:coreProperties>
</file>