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администрации Павловского муниципального района Воронежской области по предоставлению муниципальной услуги «Присвоение и подтверждение спортивных разрядов в порядке, установленном Положением о Единой всероссийской спортивной классифик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Павловского муниципального района Воронежской области от 19.11.2019 № 864 «Об утверждении административного регламента администрации Павловского муниципального района по предоставлению муниципальной услуги «Присвоение и подтверждение спортивных разрядов в порядке, установленном Положением о Единой всероссийской спортивной классифик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о исполнение протокола заседания Комиссии по повышению качества и доступности государственных и муниципальных услуг в Воронежской области от 20.10.2014 г. № 8, администрация 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технологическую схему администрации Павловского муниципального района Воронежской области по предоставлению муниципальной услуги «Присвоение и подтверждение спортивных разрядов в порядке, установленном Положением о Единой всероссийской спортивной классификации» согласно приложению к настоящему постановлению. 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оронежской области в сети «Интернет».</w:t>
      </w:r>
    </w:p>
    <w:p>
      <w:pPr>
        <w:pStyle w:val="Style26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</w:r>
    </w:p>
    <w:p>
      <w:pPr>
        <w:sectPr>
          <w:type w:val="nextPage"/>
          <w:pgSz w:w="11906" w:h="16838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М.Н. Янцов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___ »_________ 2020 г. № ______</w:t>
      </w:r>
    </w:p>
    <w:p>
      <w:pPr>
        <w:pStyle w:val="Normal"/>
        <w:ind w:left="84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схема администрации 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своение и подтверждение спортивных разрядов в порядке, установленно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м о Единой всероссийской спортивной классификац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й услуг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1. «Общие сведения о муниципальной услуг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ра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авловского муниципального района Воронежской области в лице уполномоченных органов МКУ «Центр развития физической культуры, спорта и дополнительного образования Павловского муниципального района», муниципального отдела по образованию, молодежной политике и спорту администрации Павловского муниципального района (далее – уполномоченный орган). 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Ц  - в части приема и (или) выдачи документов на предоставление муниципальной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00000166344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спортивных разрядов в порядке, установленном Положением о Единой всероссийской спортивной класс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Павловского  муниципального района Воронежской области от 19.11.2019 № 864 «Об утверждении административного регламента администрации Павловского муниципального района  по предоставлению муниципальной услуги «Присвоение и  подтверждение спортивных разрядов в порядке, установленном Положением о Единой всероссийской спортивной классифик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«подуслуг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воение спортивных разрядов;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ждение спортивных разрядов;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шение спортивных разрядов;</w:t>
            </w:r>
          </w:p>
          <w:p>
            <w:pPr>
              <w:pStyle w:val="Style24"/>
              <w:tabs>
                <w:tab w:val="clear" w:pos="708"/>
                <w:tab w:val="left" w:pos="34" w:leader="none"/>
              </w:tabs>
              <w:ind w:lef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спортивных разря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рминальные устройства МФЦ;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0"/>
        <w:gridCol w:w="992"/>
        <w:gridCol w:w="992"/>
        <w:gridCol w:w="1276"/>
        <w:gridCol w:w="1843"/>
        <w:gridCol w:w="1457"/>
        <w:gridCol w:w="1094"/>
        <w:gridCol w:w="810"/>
        <w:gridCol w:w="1134"/>
        <w:gridCol w:w="768"/>
        <w:gridCol w:w="139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 подаче заявления не по месту жительства (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БК для взимания платы (гос. пошлины), в том числе для МФЦ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спортивных разряд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отказа в приеме документов, необходимых для предоставления муниципальной услуги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и личном обращении за получением муниципальной услуги подано лицом, не уполномоченным совершать такого рода действия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возврата представления и прилагаемых к нему документов является несоответствие представления и (или) прилагаемых к нему документов требованиям, установленным пунктом 2.6.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соответствие результата спортсмена, указанного в документах для присвоения (подтверждения) спортивного разряда, утвержденным Министерством спорта Российской Федерации нормам, требованиям и условиям их выполнения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 либо подтвердил спортивный разряд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уполномоченный орган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ФЦ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ение спортивных раз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отказа в приеме документов, необходимых для предоставления муниципальной услуги: 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и личном обращении за получением муниципальной услуги подано лицом, не уполномоченным совершать такого рода действия.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соответствие результата спортсмена, указанного в документах для присвоения (подтверждения) спортивного разряда, утвержденным Министерством спорта Российской Федерации нормам, требованиям и условиям их выполнения;</w:t>
            </w:r>
          </w:p>
          <w:p>
            <w:pPr>
              <w:pStyle w:val="Normal"/>
              <w:autoSpaceDE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 либо подтвердил спортивный разряд;</w:t>
            </w:r>
          </w:p>
          <w:p>
            <w:pPr>
              <w:pStyle w:val="Normal"/>
              <w:autoSpaceDE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уполномоченный орган; 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Ф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шение спортивных раз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отказа в приеме документов, необходимых для предоставления муниципальной услуги: </w:t>
            </w:r>
          </w:p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и личном обращении за получением муниципальной услуги подано лицом, не уполномоченным совершать такого рода действия.</w:t>
            </w:r>
          </w:p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возврата заявления и прилагаемых к нему документов является несоответствие заявления и (или) прилагаемых к нему документов требованиям, установленным пунктом 2.6. Административного регл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соответствие представленных сведений основаниям для лишения спортивного разряда, предусмотренным пунктом 83 положения о Единой всероссийской спортивной классификации, утвержденного приказом Министерства спорта Российской Федерации от 20.02.2017 № 108;</w:t>
            </w:r>
          </w:p>
          <w:p>
            <w:pPr>
              <w:pStyle w:val="Normal"/>
              <w:autoSpaceDE w:val="false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приказа руководителя управления по заявлению о лишении спортивного разряда, поданному ранее по тем же основаниям спортивной федерацией, физкультурно-спортивной организацией, организацией, осуществляющей спортивную подготовку, образовательной организаци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уполномоченный орган; 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Ф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спортивных раз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отказа в приеме документов, необходимых для предоставления муниципальной услуги: </w:t>
            </w:r>
          </w:p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и личном обращении за получением муниципальной услуги подано лицом, не уполномоченным совершать такого рода действия.</w:t>
            </w:r>
          </w:p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возврата заявления и прилагаемых к нему документов является несоответствие заявления и (или) прилагаемых к нему документов требованиям, установленным пунктом 2.6.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соответствие представленных сведений основанию для восстановления спортивного разряда, предусмотренному абзацем вторым пункта 92 положения о Единой спортивной всероссийской классификации, утвержденного приказом Министерства спорта Российской Федерации от 20.02.2017 № 108;</w:t>
            </w:r>
          </w:p>
          <w:p>
            <w:pPr>
              <w:pStyle w:val="Normal"/>
              <w:autoSpaceDE w:val="false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приказа руководителя управления по заявлению о восстановлении спортивного разряда, поданному ранее по тем же основаниям спортивной федерацией, физкультурно-спортивной организацией, организацией, осуществляющей спортивную подготовку, образовательной организацией или спортсмен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уполномоченный орган; 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 МФЦ </w:t>
            </w:r>
          </w:p>
          <w:p>
            <w:pPr>
              <w:pStyle w:val="Normal"/>
              <w:spacing w:before="0" w:after="120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right="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Присвоение спортивных разря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спортивные федерации или местные спортивные федерации (далее – спортивная федерация)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удостоверяющие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Подтверждение спортивных разря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спортивные федерации или местные спортивные федерации (далее – спортивная федерация)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удостоверяющие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Лишение спортивных разря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спортивные федерации или местные спортивные федерации (далее – спортивная федерация)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удостоверяющие личность;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;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Восстановление спортивных разряд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е спортивные федерации или местные спортивные федерации (далее – спортивная федерация) по месту их территориальной сферы деятельности, в случае их отсутствия или приостановления действия государственной аккредитации региональной спортивной федерации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удостоверяющие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смены, в отношении которых принято решение о лишении спортивного разряда, а также их представители, действующие в силу закона или на основании довер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, удостоверяющие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удостоверяющий личност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на представление интересов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1"/>
        <w:gridCol w:w="2835"/>
        <w:gridCol w:w="2268"/>
        <w:gridCol w:w="2268"/>
        <w:gridCol w:w="3260"/>
        <w:gridCol w:w="198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доку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(шаблон)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о присвоение спортивн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твержденной Административным регламентом фор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яется печатью (при наличии) и подписью руководителя спортивной федерации либо печатью (при наличии) и подписью руководителя физкультурно-спортивной организации, организации, осуществляющей спортивную подготовку, или образовательной организации, осуществляющей деятельность в области физической культуры и спорта по месту их 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ли выписка из протокола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ли выписка из протокола соревнования, отражающего выполнение норм, требований и условий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председателем главной судейской коллегии соревнования (главным судь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и квалификации судейской колле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и квалификации судейской колл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ая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я размером 3х4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,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инадлежность спорт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е приостановления действия государственной аккредитации региональной спортивн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страниц па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твержденной Административным регламентом фор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 письменной форме субъекта персональных данных на обработку его персональных данных должно соответствовать требованиям, установленным Федеральным законом от 27.07.2006 № 152-ФЗ «О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та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атайство подтверждении спортивн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твержденной Административным регламентом фор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содержать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ли выписка из протокола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ли выписка из протокола соревнований,  отражающего выполнение норм, требований и условий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 председателем главной судейской коллегии соревнований (главной судь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ли выписка из протокола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или выписка из протокола соревнования, отражающего выполнение норм, требований и условий их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председателем главной судейской коллегии соревнования (главным судь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твержденной Административным регламентом фор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 письменной форме субъекта персональных данных на обработку его персональных данных должно соответствовать требованиям, установленным Федеральным законом от 27.07.2006 № 152-ФЗ «О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лишении спортивн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лишении спортивного разряда должно содержать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амилию, имя, отчество (при наличии), дату рождения спортсмена, в отношении которого подано заявление о лиш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ту и номер приказа руководителя управления о присво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, подтверждающие основания для лишения спортивного разря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основания для вос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твержденной Административным регламентом фор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 письменной форме субъекта персональных данных на обработку его персональных данных должно соответствовать требованиям, установленным Федеральным законом от 27.07.2006 № 152-ФЗ «О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5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осстановлении спортивного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основания для вос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осстановлении спортивного разряда должно содержать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амилию, имя, отчество (при наличии), дату рождения спортсмена, в отношении которого подано заявление о восстановл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ту и номер приказа руководителя управления о лиш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, подтверждающие основание для восстановления спортивного разря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на обработку персональных данных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твержденной Административным регламентом форм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в письменной форме субъекта персональных данных на обработку его персональных данных должно соответствовать требованиям, установленным Федеральным законом от 27.07.2006 № 152-ФЗ «О персональных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417"/>
        <w:gridCol w:w="1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а, направляю щего межведо 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ец заполнения формы межведомственного запрос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Присвоение спортивных разря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Подтверждение спортивных разря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Лишение спортивных разря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«подуслуги»: Восстановление спортивных разряд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73"/>
        <w:gridCol w:w="1838"/>
        <w:gridCol w:w="1701"/>
        <w:gridCol w:w="2693"/>
        <w:gridCol w:w="1276"/>
        <w:gridCol w:w="17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результата (положительный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орга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представления и прилагаемых к нему доку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олномоченного органа о присво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кационная  зачетная книж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ется один раз при первом присвоении второго или третьего спортивных разрядо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вторном присвоении спортивного разряда классификационная зачетная книжка представляется заявителем для внесения записи о присвоении соответствующего спортивного разря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дный знач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исво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ходатайства и прилагаемых к нему доку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олномоченного органа о подтвержд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>
          <w:trHeight w:val="3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одтвержд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заявления и прилагаемых к нему доку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олномоченного органа о лиш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лиш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заявления и прилагаемых к нему докумен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ind w:righ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ind w:righ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 уполномоченного органа о восстановл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восстановлении спортивного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уполномоченном органе на бумажном носител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чтовая связь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МФЦ на бумажном носителе, полученном из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3969"/>
        <w:gridCol w:w="2552"/>
        <w:gridCol w:w="2126"/>
        <w:gridCol w:w="283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представления и прилагаемых к нему документов, либо отказ в приеме документов, либо возврат представления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редставлению должны быть приложены документы, указанные в пункте 2.6 Административного регламента.</w:t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 заявителя в уполномоченный орган, либо в МФЦ специалист, ответственный за прием документов: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ет предмет обращения, устанавливает личность представителя заявителя, проверяет документ, удостоверяющий личность;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олномочия представителя заявителя действовать от его имени;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редставление на соответствие установленным требованиям;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и выдает заявителю уведомление о получении документов с указанием перечня полученных документов и даты их получения либо при наличии основания, отказывает в приеме представления и прилагаемых к нему документов, разъясняет заявителю причину отказа, возвращает документы;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ирует представление с прилагаемым комплектом документов.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правлении заявителем представления посредством почтового отправления к представлению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тсутствия оснований, специалист, ответственный за прием документов, регистрирует представление с прилагаемым комплектом документов и не позднее 1 рабочего дня, следующего за днем регистрации представления (ходатайства, заявления), готовит и направляет заявителю по указанному в представлении (ходатайстве, заявлении) адресу уведомление о получении представления (ходатайства, заявления) и прилагаемых к нему документов с указанием входящего регистрационного номера, даты регистрации представления и прилагаемых к нему документов. 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предста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spacing w:before="0" w:after="120"/>
              <w:ind w:firstLine="1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ставления 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представления, дату регистрации предста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получении представления  в форме электронного документа направляется заявителю не позднее 1 рабочего дня, следующего за днем поступления заявления в уполномоченный орган,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заявителя за предоставлением муниципальной услуги через МФЦ зарегистрированное представление  и прилагаемые к нему документы передаются для рассмотрения в адрес уполномоченного органа с сопроводительным письмом в порядке и в срок, установленные заключенным соглашением о взаимодейств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я, специалист, ответственный за прием документов готовит и выдает (направляет) заявителю уведомление о возврате представления и прилагаемых к нему документов, в котором указывает причины возврата, возвращает документы.</w:t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представления и прилагаемых к нему документов в течение 10 рабочих дней со дня его поступления в уполномоченный орган выдается заявителю лично непосредственно по месту подачи (в уполномоченный орган или в МФЦ), либо направляется заявителю почтовым отправлением по адресу, указанному в представлении, либо направляется в электронном виде в форме электронного документа и текстового сообщения с указанием перечня наименований файлов, представленных в форме электронных документов, и их объема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ступлении в уполномоченный орган представления и прилагаемых к нему документов через МФЦ подписанное и зарегистрированное уведомление направляется с сопроводительным письмом в адрес МФЦ в день регистрации уведомления. </w:t>
            </w:r>
          </w:p>
          <w:p>
            <w:pPr>
              <w:pStyle w:val="Normal"/>
              <w:spacing w:before="0" w:after="120"/>
              <w:ind w:firstLine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дачи (направления) уведомления о возврате представления и прилагаемых к нему документов заявитель в течение 20 рабочих дней со дня получения уведомления о возврате представления и прилагаемых к нему документов, устраняет несоответствия и повторно направляет комплект документов для рассмотрения в уполномоченный орган или МФ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10 рабочих дней со дня их поступления в уполномоченный орган - подготовка и выдача (направление) уведомления о возврате представления и прилагаемых к нему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и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 представле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едставления и прилагаемых к нему документов, принятие решения о присвоении спортивного разряда либо об отказе в присво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проект приказа руководителя уполномоченного органа о присвоении спортивного разряд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регистрации приказа уполномоченного органа о присвоении спортивного разряда специалист отдела вносит сведения о присвоенном спортивном разряде в зачетную квалификационную книжку, заверяет подписью руководителя, ставит печать уполномоченного органа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уведомление об отказе в присвоении спортивного разряда с обоснованием причин отказ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представления  в уполномоченный орган через МФЦ зарегистрированные приказ руководителя уполномоченного органа о присвоении спортивного разряда, либо уведомление об отказе в присвоении спортивного разряда направляются с сопроводительным письмом в адрес МФЦ в день регистрации указанных документов в журнале регистраци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четная классификационная книжка с внесенной записью о присвоении соответствующего спортивного разряда, заверенной подписью руководителя и печатью уполномоченного органа и нагрудный значок соответствующего спортивного разряда направляются в МФЦ курьеро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приказа руководителя уполномоченного органа о присвоении (подтверждении, лишении, восстановлении) спортивного разряда, выдача нагрудного значка соответствующего спортивного разряда, выдача (возврат) зачетной классификационной книжки с внесенной записью о присвоении (подтверждении) соответствующего спортивного разряда, либо выдача (направление) уведомления об отказе в присвоении (подтверждении, лишении, восстановлении)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руководителем уполномоченного органа и зарегистрированные в установленном порядке приказ уполномоченного органа о присвоении спортивного разряда либо уведомление об отказе в присвоении спортивного разряда выдаются заявителю лично непосредственно по месту подачи представления (в уполномоченном органе или в МФЦ), направляются заявителю почтовым отправлением по адресу, указанному в представлении, либо направляются в электронном виде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рисвоении спортивного разряда заявителю лично в уполномоченном органе или МФЦ выдается нагрудный значок соответствующего спортивного разряда и зачетная классификационная книжка с внесенными в нее записями о присвоении спортивного разряда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зачетной классификационной книжке спортсмена заверяются печатью (при наличии) и подписью руководителя уполномоченного орган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представления и прилагаемых к нему документов посредством почтового отправления либо в электронном виде специалист направляет заявителю почтовым отправлением по адресу, указанному в представлении либо в электронном виде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 подписанное руководителем уполномоченного органа и зарегистрированное уведомление о необходимости получения зачетной квалификационной книжки с внесенной записью о присвоении соответствующего спортивного разряда и нагрудного значка по месту обращения заявителя. В уведомлении указываются адрес, по которому нужно явиться заявителю, график работы уполномоченного органа или МФЦ, номер кабинета, контактный номер телефона специалиста, ответственного за предоставление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рабочих дней -  выдача (направление) приказа руководителя уполномоченного органа о присвоении спортивного разряд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бочих дней –выдача (направление) уведомления об отказе в присвоении спортивного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ходатайства и прилагаемых к нему документов, либо отказ в приеме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ходатайству должны быть приложены документы, указанные в пункте 2.6. Административного регламент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 заявителя в уполномоченный орган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ет предмет обращения, устанавливает личность представителя заявителя, проверяет документ, удостоверяющий личность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ходатайство на соответствие установленным требования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и выдает заявителю уведомление о получении документов с указанием перечня полученных документов и даты их получения либо при наличии основания, отказывает в приеме ходатайства и прилагаемых к нему документов, разъясняет заявителю причину отказа, возвращает документы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ирует ходатайство с прилагаемым комплектом документов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правлении заявителем ходатайства посредством почтового отправления к ходатайству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тсутствия оснований, ответственный за прием документов, регистрирует ходатайство с прилагаемым комплектом документов и не позднее 1 рабочего дня, следующего за днем регистрации ходатайства, готовит и направляет заявителю по указанному в ходатайстве адресу уведомление о получении ходатайства и прилагаемых к нему документов с указанием входящего регистрационного номера, даты регистрации ходатайства и прилагаемых к нему документов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ходатайства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ходатайства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ходатайства, дату регистрации ходатайства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получении ходатайства в форме электронного документа направляется заявителю не позднее 1 рабочего дня, следующего за днем поступления заявления в уполномоченный орган,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заявителя за предоставлением муниципальной услуги через МФЦ зарегистрированное ходатайство и прилагаемые к нему документы передаются для рассмотрения в адрес уполномоченного органа с сопроводительным письмом в порядке и в срок, установленные заключенным соглашением о взаимодейств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и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 представле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ходатайства и прилагаемых к нему документов, принятие решения о подтверждении спортивного разряда либо об отказе в подтвержд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проект приказа руководителя уполномоченного органа о подтверждении спортивного разряд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 регистрации приказа уполномоченного органа о подтверждении спортивного разряда специалист отдела вносит сведения о подтвержденном спортивном разряде в зачетную квалификационную книжку, заверяет подписью руководителя, ставит печать уполномоченного органа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уведомление об отказе в подтверждении спортивного разряда с обоснованием причин отказ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ходатайства в уполномоченный орган через МФЦ зарегистрированные приказ руководителя уполномоченного органа о подтверждении спортивного разряда, либо уведомление об отказе в подтверждении спортивного разряда направляются с сопроводительным письмом в адрес МФЦ в день регистрации указанных документов в журнале рег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приказа руководителя уполномоченного органа о подтверждении спортивного разряда, возврат зачетной классификационной книжки с внесенной записью о подтверждении соответствующего спортивного разряда, либо выдача (направление) уведомления об отказе в подтвержд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руководителем уполномоченного органа и зарегистрированные в установленном порядке приказ уполномоченного органа о подтверждении спортивного разряда либо уведомление об отказе в подтверждении спортивного разряда выдаются заявителю лично непосредственно по месту подачи ходатайства (в уполномоченном органе или в МФЦ), направляются заявителю почтовым отправлением по адресу, указанному в ходатайстве, либо направляются в электронном виде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дтверждении спортивного разряда заявителю лично в уполномоченном органе или МФЦ возвращается зачетная классификационная книжка с внесенными в нее записями о подтверждении спортивного разряда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зачетной классификационной книжке спортсмена заверяются печатью (при наличии) и подписью руководителя уполномоченного орган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ступлении ходатайства посредством почтового отправления либо в электронном виде специалист направляет заявителю почтовым отправлением по адресу, указанному в ходатайстве либо в электронном виде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 подписанное руководителем уполномоченного органа и зарегистрированное уведомление о необходимости получения зачетной квалификационной книжки с внесенной записью о подтверждении соответствующего спортивного по месту обращения заявителя. В уведомлении указываются адрес, по которому нужно явиться заявителю, график работы уполномоченного органа или МФЦ, номер кабинета, контактный номер телефона специалиста, ответственного за предоставление муниципальной услуг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абочих дней - выдача (направление) приказа руководителя уполномоченного органа (о подтвержд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5 рабочих дней выдача (направление) уведомления об отказе в подтверждении спортивного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, либо отказ в приеме документов, либо возврат заявления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заявлению должны быть приложены документы, указанные в пункте 2.6. Административного регламент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 заявителя в уполномоченный орган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ет предмет обращения, устанавливает личность представителя заявителя, проверяет документ, удостоверяющий личность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заявление на соответствие установленным требования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и выдает заявителю уведомление о получении документов с указанием перечня полученных документов и даты их получения либо при наличии основания, отказывает в приеме заявления и прилагаемых к нему документов, разъясняет заявителю причину отказа, возвращает документы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ирует заявление с прилагаемым комплектом документов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правлении заявителем заявления посредством почтового отправления к заявлению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тсутствия оснований, специалист, ответственный за прием документов, регистрирует заявление с прилагаемым комплектом документов и не позднее 1 рабочего дня, следующего за днем регистрации заявления готовит и направляет заявителю по указанному в, заявлении адресу уведомление о получении заявления и прилагаемых к нему документов с указанием входящего регистрационного номера, даты регистрации заявления и прилагаемых к нему документов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заявления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получении заявления в форме электронного документа направляется заявителю не позднее 1 рабочего дня, следующего за днем поступления заявления в уполномоченный орган,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заявителя за предоставлением муниципальной услуги через МФЦ зарегистрированное заявление и прилагаемые к нему документы передаются для рассмотрения в адрес уполномоченного органа с сопроводительным письмом в порядке и в срок, установленные заключенным соглашением о взаимодействии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я,  специалист, ответственный за прием документов готовит и выдает (направляет) заявителю уведомление о возврате представления (заявления) и прилагаемых к нему документов, в котором указывает причины возврата, возвращает документы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заявления и прилагаемых к нему документов в течение 10 рабочих дней со дня его поступления в уполномоченный орган выдается заявителю лично непосредственно по месту подачи (в уполномоченном органе или в МФЦ), либо направляется заявителю почтовым отправлением по адресу, указанному в заявлении, либо направляется в электронном виде в форме электронного документа и текстового сообщения с указанием перечня наименований файлов, представленных в форме электронных документов, и их объема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ступлении в уполномоченный орган заявления и прилагаемых к нему документов через МФЦ подписанное и зарегистрированное уведомление направляется с сопроводительным письмом в адрес МФЦ в день регистрации уведомления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дачи (направления) уведомления о возврате заявления и прилагаемых к нему документов заявитель в течение 20 рабочих дней со дня получения уведомления о возврате заявления и прилагаемых к нему документов, устраняет несоответствия и повторно направляет комплект документов для рассмотрения в уполномоченный орган или МФ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и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 представле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 и прилагаемых к нему документов, принятие решения о лишении спортивного разряда либо об отказе в лиш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проект приказа руководителя уполномоченного органа о лишении спортивного разряд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уведомление об отказе в лишении, спортивного разряда с обоснованием причин отказ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заявления в уполномоченный орган через МФЦ зарегистрированные приказ руководителя уполномоченного органа о лишении спортивного разряда, либо уведомление об отказе в лишении спортивного разряда направляются с сопроводительным письмом в адрес МФЦ в день регистрации указанных документов в журнале рег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приказа руководителя уполномоченного органа о лишении спортивного разряда, либо выдача (направление) уведомления об отказе в лиш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руководителем уполномоченного органа и зарегистрированные в установленном порядке приказ уполномоченного органа о лишении спортивного разряда либо уведомление об отказе в лишении, спортивного разряда выдаются заявителю лично непосредственно по месту подачи заявления (в уполномоченном органе или в МФЦ), направляются заявителю почтовым отправлением по адресу, указанному в заявлении, либо направляются в электронном виде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лишения спортивного разряда зачетная классификационная книжка и нагрудный значок подлежат возврату в спортивную федерацию, физкультурно-спортивную организацию, организацию, осуществляющую спортивную подготовку, образовательную организацию, спортсменом, в отношении которого принято решение о лишении спортивного разряда. Спортивная федерация, физкультурно-спортивная организация, организация, осуществляющая спортивную подготовку, образовательная организация в течение 10 рабочих дней со дня возврата спортсменом зачетной классификационной книжки и нагрудного значка направляет их в управ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бочих дней – выдача (направление) приказа руководителя уполномоченного органа о лиш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бочих дней - выдача (направление) уведомления об отказе в лишении спортивного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и регистрация заявления и прилагаемых к нему документов, либо отказ в приеме документов, либо возврат представления (заявления)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заявлению должны быть приложены документы, указанные в пункте 2.6. Административного регламент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личном обращении заявителя в уполномоченный орган либо в МФЦ специалист, ответственный за прием документов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ет предмет обращения, устанавливает личность представителя заявителя, проверяет документ, удостоверяющий личность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заявление на соответствие установленным требованиям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и выдает заявителю уведомление о получении документов с указанием перечня полученных документов и даты их получения либо при наличии основания, отказывает в приеме заявления и прилагаемых к нему документов, разъясняет заявителю причину отказа, возвращает документы;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истрирует заявление с прилагаемым комплектом документов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правлении заявителем заявления посредством почтового отправления к заявлению прилагаются копии документов, удостоверенные в установленном законом порядке, подлинники документов не направляются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тсутствия оснований, специалист, ответственный за прием документов, регистрирует, заявление с прилагаемым комплектом документов и не позднее 1 рабочего дня, следующего за днем регистрации заявления, готовит и направляет заявителю по указанному в заявлении адресу уведомление о получении заявления и прилагаемых к нему документов с указанием входящего регистрационного номера, даты регистрации заявления и прилагаемых к нему документов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заявления и прилагаемых к нему документов подтверждается путем направления заявителю уведомления (в виде текстового сообщения), содержащего входящий регистрационный номер заявления, дату регистрации заявления)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получении заявления в форме электронного документа направляется заявителю не позднее 1 рабочего дня, следующего за днем поступления заявления в уполномоченный орган, с использованием сервисов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обращении заявителя за предоставлением муниципальной услуги через МФЦ зарегистрированное заявление и прилагаемые к нему документы передаются для рассмотрения в адрес уполномоченного органа с сопроводительным письмом в порядке и в срок, установленные заключенным соглашением о взаимодействии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я, специалист, ответственный за прием документов готовит и выдает (направляет) заявителю уведомление о возврате заявления и прилагаемых к нему документов, в котором указывает причины возврата, возвращает документы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возврате заявления и прилагаемых к нему документов в течение 10 рабочих дней со дня его поступления в уполномоченный орган выдается заявителю лично непосредственно по месту подачи (в уполномоченном органе или в МФЦ), либо направляется заявителю почтовым отправлением по адресу, указанному в заявлении, либо направляется в электронном виде в форме электронного документа и текстового сообщения с указанием перечня наименований файлов, представленных в форме электронных документов, и их объема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оступлении в уполномоченный орган заявления и прилагаемых к нему документов через МФЦ подписанное и зарегистрированное уведомление направляется с сопроводительным письмом в адрес МФЦ в день регистрации уведомления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дачи (направления) уведомления о возврате заявления и прилагаемых к нему документов заявитель в течение 20 рабочих дней со дня получения уведомления о возврате заявления и прилагаемых к нему документов, устраняет несоответствия и повторно направляет комплект документов для рассмотрения в управление или МФ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и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 представления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заявления и прилагаемых к нему документов, принятие решения о восстановлении спортивного разряда либо об отказе в восстановл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отсутств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проект приказа руководителя уполномоченного органа  о восстановлении спортивного разряд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наличия оснований, специалист: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ит уведомление об отказе в восстановлении спортивного разряда с обоснованием причин отказа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й отказ не препятствует повторному обращению заявителя с заявлением и приложенными к нему документами, оформленными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заявления в уполномоченный орган через МФЦ зарегистрированные приказ руководителя уполномоченного органа о восстановлении спортивного разряда, либо уведомление об отказе в, восстановлении спортивного разряда направляются с сопроводительным письмом в адрес МФЦ в день регистрации указанных документов в журнале регист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(направление) приказа руководителя уполномоченного органа о восстановлении спортивного разряда, либо выдача (направление) уведомления об отказе в восстановлении спортивного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е руководителем уполномоченного органа и зарегистрированные в установленном порядке приказ уполномоченного органа о восстановлении спортивного разряда либо уведомление об отказе в восстановлении спортивного разряда выдаются заявителю лично непосредственно по месту заявления (в уполномоченном органе или в МФЦ), направляются заявителю почтовым отправлением по адресу, указанному в заявлении, либо направляются в электронном виде через личный кабинет заявителя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осстановления спортивного разряда зачетная классификационная книжка и нагрудный значок передаются уполномоченным органом в спортивную федерацию, физкультурно-спортивную организацию, организацию, осуществляющую спортивную подготовку, образовательную организацию для их возврата спортсме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бочих дней – выдача (направление) приказа руководителя уполномоченного органа о восстановлении спортивного разряд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рабочих дней - выдача (направление) уведомления об отказе в восстановлении спортивного разря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дуслуги : Присвоение (подтверждение, лишение, восстановление) спортивного разря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фициальный сайт уполномоченного органа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ициальный сайт уполномоченного органа;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диный портал государственных и муниципальных услуг;</w:t>
            </w:r>
          </w:p>
          <w:p>
            <w:pPr>
              <w:pStyle w:val="Normal"/>
              <w:spacing w:before="0" w:after="12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прилож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1 (форма представления о присвоении спортивного разря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2 (форма ходатайства о подтверждении спортивного разря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3  (форма заявления о лишении спортивного разря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4 (форма заявления о восстановлении спортивного разря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№ 5 (форма согласия на обработку персональных данных спортсменов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/>
      </w:pPr>
      <w:r>
        <w:rPr>
          <w:rFonts w:eastAsia="Times New Roman" w:cs="Times New Roman" w:ascii="Times New Roman" w:hAnsi="Times New Roman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представления о присвоении спортивного разря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680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ю </w:t>
      </w:r>
      <w:r>
        <w:rPr>
          <w:rFonts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исвоении спортивного разряд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"/>
        <w:ind w:left="2127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организации, действующей в интересах заявителя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сит присвоить ______________________________________________ спортивный (ые) разряд (ы) следующим спортсменам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(второй спортивный разряд, третий спортивный разряд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559"/>
        <w:gridCol w:w="1701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спортс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трен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соревнований, дата, показа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ный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ве фотографии размером 3х4 с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</w:t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7" w:firstLine="709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/>
      </w:pPr>
      <w:r>
        <w:rPr>
          <w:rFonts w:eastAsia="Times New Roman" w:cs="Times New Roman" w:ascii="Times New Roman" w:hAnsi="Times New Roman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ходатайства о подтверждении спортивного разря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полномоченного органа 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АТАЙСТВ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тверждении спортивного разряда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"/>
        <w:ind w:left="212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организации, действующей в интересах заявителя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сит подтвердить ______________________________________________ спортивный (ые) разряд (ы) следующим спортсменам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(второй спортивный разряд, третий спортивный разряд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551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спортс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председателя судейской коллегии (главного судь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соревнований, дата проведения, показан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 выполнении норм, требований и условий их выполнения для подтверждения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отокола или выписка из протокола соревнований, подписанного председателем главной судейской коллегии соревнований (главной судьей), отражающего выполнение норм, требований и условий их выпол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а заявления о лиш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ртивного разря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ишении спортивного разряда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наименование организации, действующей в интересах заявителя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рес организации)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сит лиши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 спортивного (ых) разряда (ов) следующих спортсменов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второй спортивный разряд, третий спортивный разряд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8"/>
        <w:gridCol w:w="1984"/>
        <w:gridCol w:w="2410"/>
        <w:gridCol w:w="35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спортс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своении спортивного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, подтверждающие основания для лишения спортивного разря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а заявления о восстано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ртивного разря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сстановлении спортивного разряда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, действующей в интересах заявителя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ИО спортсмена, проживающего по адресу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сит восстановить ______________________________________________ спортивный (ые) разряд (ы) следующим спортсменам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второй спортивный разряд, третий спортивный разряд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1984"/>
        <w:gridCol w:w="2269"/>
        <w:gridCol w:w="35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спортсм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своении (лишении) спортивного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, подтверждающие основания для лишения (восстановления) спортивного разря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  <w:tab/>
        <w:tab/>
        <w:tab/>
        <w:tab/>
        <w:tab/>
        <w:tab/>
        <w:tab/>
        <w:tab/>
        <w:t>М.П.</w:t>
        <w:tab/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autoSpaceDE w:val="false"/>
        <w:ind w:left="680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а согласия на обработку </w:t>
      </w:r>
    </w:p>
    <w:p>
      <w:pPr>
        <w:pStyle w:val="Normal"/>
        <w:ind w:left="680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сональных данных </w:t>
      </w:r>
    </w:p>
    <w:p>
      <w:pPr>
        <w:pStyle w:val="Normal"/>
        <w:ind w:left="680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left="567" w:right="2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</w:r>
    </w:p>
    <w:p>
      <w:pPr>
        <w:pStyle w:val="Normal"/>
        <w:autoSpaceDE w:val="false"/>
        <w:ind w:left="567" w:right="2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autoSpaceDE w:val="false"/>
        <w:ind w:left="567" w:right="2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 , ______________________,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, отчество)                            (дата рождения)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ид, серия, № документа, удостоверяющего личность)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ем и когда выдан)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й (ая) по адресу: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ind w:left="567" w:right="28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.07.2006 № 152-ФЗ «О персональных данных» и в целях получения муниципальной услуги по присвоению спортивных разрядов в порядке, установленном Положением о Единой всероссийской спортивной классификации, даю согласие управлению физической культуры и спорта администрации городского округа город Воронеж на автоматизированную, а также без использования средств автоматизации, обработку (сбор, запись, систематизация, накопление, хранение, уточнение (обновление, изменение), извлечение, использование, передача (распространение, представление, доступ), обезличивание, блокирование, удаление, уничтожение персональных данных, а также передача такой информации третьим лицам в случаях, установленных нормативными документами вышестоящих органов и законодательством) моих персональных данных:</w:t>
      </w:r>
    </w:p>
    <w:p>
      <w:pPr>
        <w:pStyle w:val="Normal"/>
        <w:autoSpaceDE w:val="false"/>
        <w:spacing w:lineRule="auto" w:line="360"/>
        <w:ind w:left="567" w:right="28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я, имя, отчество;</w:t>
      </w:r>
    </w:p>
    <w:p>
      <w:pPr>
        <w:pStyle w:val="Normal"/>
        <w:autoSpaceDE w:val="false"/>
        <w:spacing w:lineRule="auto" w:line="360"/>
        <w:ind w:left="567" w:right="28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мер и серия документа, удостоверяющего личность, сведения о дате его выдачи и выдавшем органе;</w:t>
      </w:r>
    </w:p>
    <w:p>
      <w:pPr>
        <w:pStyle w:val="Normal"/>
        <w:autoSpaceDE w:val="false"/>
        <w:spacing w:lineRule="auto" w:line="360"/>
        <w:ind w:left="567" w:right="28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д, месяц, дата и место рождения;</w:t>
      </w:r>
    </w:p>
    <w:p>
      <w:pPr>
        <w:pStyle w:val="Normal"/>
        <w:autoSpaceDE w:val="false"/>
        <w:spacing w:lineRule="auto" w:line="360"/>
        <w:ind w:left="567" w:right="28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рес проживания;</w:t>
      </w:r>
    </w:p>
    <w:p>
      <w:pPr>
        <w:pStyle w:val="Normal"/>
        <w:autoSpaceDE w:val="false"/>
        <w:spacing w:lineRule="auto" w:line="360"/>
        <w:ind w:left="567" w:right="28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омера контактных телефонов.</w:t>
      </w:r>
    </w:p>
    <w:p>
      <w:pPr>
        <w:pStyle w:val="Normal"/>
        <w:autoSpaceDE w:val="false"/>
        <w:spacing w:lineRule="auto" w:line="360"/>
        <w:ind w:left="567" w:right="28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согласие дано мною бессрочно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left="567" w:right="28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7" w:right="28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_____ г. 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426" w:right="426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16">
    <w:name w:val="Основной 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15">
    <w:name w:val="Основной текст + 15"/>
    <w:basedOn w:val="Style12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rFonts w:ascii="Calibri" w:hAnsi="Calibri" w:cs="Calibri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rFonts w:ascii="Calibri" w:hAnsi="Calibri" w:cs="Calibri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0">
    <w:name w:val="Верхний колонтитул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Style21">
    <w:name w:val="Нижний колонтитул Знак"/>
    <w:basedOn w:val="Style12"/>
    <w:qFormat/>
    <w:rPr>
      <w:rFonts w:ascii="Courier New" w:hAnsi="Courier New" w:eastAsia="Calibri" w:cs="Courier New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Текст концевой сноски Знак"/>
    <w:basedOn w:val="Style12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eastAsia="Times New Roman" w:cs="Times New Roman"/>
      <w:b/>
      <w:sz w:val="26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eastAsia="Times New Roman" w:cs="Arial"/>
      <w:color w:val="000000"/>
      <w:w w:val="96"/>
      <w:sz w:val="2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Times New Roman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eastAsia="Times New Roman" w:cs="Times New Roman"/>
      <w:spacing w:val="-20"/>
      <w:sz w:val="46"/>
      <w:szCs w:val="4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tyle31">
    <w:name w:val="Текст"/>
    <w:basedOn w:val="Normal"/>
    <w:qFormat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362D84587409B9A4562099EB7700E2C24F91130BD2C53407956B726a5T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3:00Z</dcterms:created>
  <dc:creator>user</dc:creator>
  <dc:description/>
  <cp:keywords/>
  <dc:language>en-US</dc:language>
  <cp:lastModifiedBy>User</cp:lastModifiedBy>
  <cp:lastPrinted>2020-04-27T16:15:00Z</cp:lastPrinted>
  <dcterms:modified xsi:type="dcterms:W3CDTF">2020-04-27T13:16:00Z</dcterms:modified>
  <cp:revision>10</cp:revision>
  <dc:subject/>
  <dc:title>АДМИНИСТРАЦИЯ АЛЕКСАНДРОВСОГО СЕЛЬСКОГО ПОСЕЛЕНИЯ</dc:title>
</cp:coreProperties>
</file>