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26035</wp:posOffset>
            </wp:positionV>
            <wp:extent cx="51435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06.07.2017</w:t>
      </w:r>
      <w:r>
        <w:rPr/>
        <w:t xml:space="preserve">  № </w:t>
      </w:r>
      <w:r>
        <w:rPr>
          <w:u w:val="single"/>
        </w:rPr>
        <w:t>5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плате за предоставление сведений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ы обеспеч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09.06.2006 № 363 «Об информационном обеспечении градостроительной деятельности», приказа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администрация Павловского муниципальн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Установить следующий размер платы на 2017 год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предоставление сведений, содержащихся в одном разделе информационной системы обеспечения градостроительной деятельности, - 1000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предоставление копии одного документа, содержащегося в одном разделе информационной системы обеспечения градостроительной деятельности, - 100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отделу по архитектуре, строительству и жилищно-коммунальному хозяйству администрации Павловского муниципального района определять общий размер платы за предоставление содержащихся в информационной системе сведений исходя из объема запрашиваемых сведений и с учетом размеров платы, устанавливаемых в пункте 1 настоящего постанов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Оплата предоставления сведений, содержащихся в информационной системе обеспечения градостроительной деятельности, осуществляется заинтересованным лицом через банк или иную кредитную организацию путем наличного и безналичного расчета и зачисляется в доход бюджета Павл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Плата за предоставление сведений, содержащихся в информационной системе обеспечения градостроительной деятельности, должна быть произведена до момента предоставления указанных свед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 Плата за предоставление сведений, содержащихся в информационной системе обеспечения градостроительной деятельности, зачисляется в доход местного бюджета по реквизитам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лучатель — УФК по Воронежской области (Муниципальный отдел по финансам администрации Павловского муниципального района Воронежской области)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НН 3620001391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ПП 362001001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ИК 042007001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БК 92711705050050000180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20633000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 40101810500000010004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ение Воронеж г. Воронеж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Внесение платы в безналичной форме либо наличными средствами подтверждается поступлением в Государственную информационную систему о государственных и муниципальных платежах (ГИС ГМП) сведений, подтверждающих внесение заявителем платы за предоставление сведений информационной системы обеспечения градострои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Опубликовать настоящее постановление в муниципальной газете «Павловский муниципальный вестник»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8. Распространить действие настоящего постановления на правоотношения, возникшие с 01.01.2017 года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. Настоящее постановление действует до 1 янва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Ю.Ф. Ру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53:00Z</dcterms:created>
  <dc:creator>alykova</dc:creator>
  <dc:description/>
  <cp:keywords/>
  <dc:language>en-US</dc:language>
  <cp:lastModifiedBy>Ntimoshenko</cp:lastModifiedBy>
  <cp:lastPrinted>2017-06-29T16:04:00Z</cp:lastPrinted>
  <dcterms:modified xsi:type="dcterms:W3CDTF">2017-07-20T06:24:00Z</dcterms:modified>
  <cp:revision>579</cp:revision>
  <dc:subject/>
  <dc:title/>
</cp:coreProperties>
</file>