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ода № 40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44"/>
        <w:gridCol w:w="1702"/>
        <w:gridCol w:w="1276"/>
        <w:gridCol w:w="1276"/>
        <w:gridCol w:w="1276"/>
        <w:gridCol w:w="1134"/>
        <w:gridCol w:w="1559"/>
        <w:gridCol w:w="1134"/>
        <w:gridCol w:w="1276"/>
        <w:gridCol w:w="1134"/>
        <w:gridCol w:w="1134"/>
      </w:tblGrid>
      <w:tr>
        <w:trPr>
          <w:trHeight w:val="237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Раздел I перечня процедур</w:t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уктурной еди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ст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я процед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чаи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42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е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 пред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инят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реб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 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е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я или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ой устан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 заявителю по итог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. Организация и проведение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  <w:p>
            <w:pPr>
              <w:pStyle w:val="ConsPlusTitle"/>
              <w:widowControl/>
              <w:rPr>
                <w:rFonts w:eastAsia="+mj-ea;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  <w:p>
            <w:pPr>
              <w:pStyle w:val="ConsPlusTitle"/>
              <w:widowControl/>
              <w:rPr>
                <w:rFonts w:eastAsia="+mj-ea;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комплексного освоения в целях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ка на участие в аукционе по установленной в извещении о проведении аукциона форме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и др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токол о результатах аукциона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проект договора аренды земельного участка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о комплексном освоении территори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итель не допускается к участию в аукционе по следующим основаниям: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гистрации заявления о проведении аукциона – в течение 1 (одного) календарного дня со дня его по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о проведении  аукциона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окументов прекращается не ранее чем за 5 (пять)  дней до дня проведения аукц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звещения о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, не менее чем за 30 (тридцать) календарных дней до дня проведения аукциона и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авловского муниципального района не менее чем за тридцать дней до дня проведения аукц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звещения об отказе в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 и направления извещения об отказе в проведении аукциона участникам аукциона в течение 3 (трех) дней со дня принятия постановления администрации Павловского муниципального района  об отказе в проведении аукц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ям, признанным участниками аукциона, и заявителям, не допущенным к участию уведомления о принятых в отношении них решениях в срок не позднее дня, следующего после дня подписания протокола рассмотрения заявок на участие в аукционе; Размещение протокола о результатах аукциона на официальном сайте Российской Федерации в информационно-    телекоммуникационной сети «Интернет» для информации о проведении торгов, определенном Правительством Российской Федерации в течение 1 (одного) рабочего дня со дня подписания данного прото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бедителю аукциона или единственному принявшему участие в аукционе его участнику подписанного проекта договора купли- продажи или проекта договора аренды земельного участка, а в случаях предусмотренных законом также проекта договора о комплексном освоении территории в 10 (десятидневный) срок со дня составления протокола о результатах аукц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купли-продажи или договора аренды земельного участка, а в случаях предусмотренных законом также договора о комплексном освоении территории не ранее чем через 10 (десять) дней со дня размещения информации о результатах аукциона на официальном сайте Российской Федерации в информационно-  телекоммуникационной сети «Интернет» для информации о проведении торгов, определенном Прави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. Организация и проведение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  <w:p>
            <w:pPr>
              <w:pStyle w:val="ConsPlusTitle"/>
              <w:widowControl/>
              <w:rPr>
                <w:rFonts w:eastAsia="+mj-ea;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  <w:p>
            <w:pPr>
              <w:pStyle w:val="ConsPlusTitle"/>
              <w:widowControl/>
              <w:rPr>
                <w:rFonts w:eastAsia="+mj-ea;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комплексного освоения в целях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ка на участие в аукционе по установленной в извещении о проведении аукциона форм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и др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токол о результатах аукцион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проект договора аренды земельного участк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о комплексном освоении территори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итель не допускается к участию в аукционе по следующим основаниям: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Срок регистрации заявления о проведении аукциона – в течение 1 (одного) календарного дня со дня его по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о проведении  аукциона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ием документов прекращается не ранее чем за 5 (пять)  дней до дня проведения аукц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Размещение извещения о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, не менее чем за 30 (тридцать) календарных дней до дня проведения аукциона и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авловского муниципального района не менее чем за тридцать дней до дня проведения аукц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Размещение извещения об отказе в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 и направления извещения об отказе в проведении аукциона участникам аукциона в течение 3 (трех) дней со дня принятия постановления администрации Павловского муниципального района  об отказе в проведении аукц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правление заявителям, признанным участниками аукциона, и заявителям, не допущенным к участию уведомления о принятых в отношении них решениях в срок не позднее дня, следующего после дня подписания протокола рассмотрения заявок на участие в аукционе; Размещение протокола о результатах аукциона на официальном сайте Российской Федерации в информационно-    телекоммуникационной сети «Интернет» для информации о проведении торгов, определенном Правительством Российской Федерации в течение 1 (одного) рабочего дня со дня подписания данного прото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бедителю аукциона или единственному принявшему участие в аукционе его участнику подписанного проекта договора купли- продажи или проекта договора аренды земельного участка, а в случаях предусмотренных законом также проекта договора о комплексном освоении территории в 10 (десятидневный) срок со дня составления протокола о результатах аукц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Заключение договора купли-продажи или договора аренды земельного участка, а в случаях предусмотренных законом также договора о комплексном освоении территории не ранее чем через 10 (десять) дней со дня размещения информации о результатах аукциона на официальном сайте Российской Федерации в информационно-  телекоммуникационной сети «Интернет» для информации о проведении торгов, определенном Прави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" w:hanging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7.02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7.02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комплексного освоения в целях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токол о результатах аукциона (если торги состоялис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победителю аукциона или единственному принявшему участие в аукционе его участнику трех экземпляров  подписанного проекта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 в десятидневный срок со дня составления протокола о результатах аукци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бедителем аукциона или единственным принявшим участие в аукционе его участником подписанных трех экземпляров договоров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в течение тридцати дней со дня направления уполномоченным органом указан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7.02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7.02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комплексного освоения в целях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токол о результатах аукциона (если торги состоялис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победителю аукциона или единственному принявшему участие в аукционе его участнику трех экземпляров  подписанного проекта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 в десятидневный срок со дня составления протокола о результатах аукци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бедителем аукциона или единственным принявшим участие в аукционе его участником подписанных трех экземпляров договоров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в течение тридцати дней со дня направления уполномоченным органом указан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комплексного освоения в целях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говор о комплексном освоении территории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комплексного освоения в целях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говор о комплексном освоении территории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е более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3.07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3.07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строительства в границах застроенной территории, в отношении которой принято решение о развитии,  при этом выбранный застройщиком вид приобретаемого права на земельный участок в границах застраиваемой территории - право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земельного участка бесплатно в собственность для строительства в границах застроенной территории, в отношении которой принято решение о развитии; 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говор о развитии застроенной территории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3.07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03.07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строительства в границах застроенной территории, в отношении которой принято решение о развитии,  при этом выбранный застройщиком вид приобретаемого права на земельный участок в границах застраиваемой территории - право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земельного участка бесплатно в собственность для строительства в границах застроенной территории, в отношении которой принято решение о развитии; 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говор о развитии застроенной территории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е более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строительства в границах застроенной территории, в отношении которой принято решение о развитии, при этом выбранный застройщиком вид приобретаемого права на земельный участок в границах застраиваемой территории - 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земельного участка бесплатно в собственность для строительства в границах застроенной территории, в отношении которой принято решение о развитии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говор о развитии застроенной территории. 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30 (тридцати) календарных дней с момента регистрации поступившего зая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строительства в границах застроенной территории, в отношении которой принято решение о развитии, при этом выбранный застройщиком вид приобретаемого права на земельный участок в границах застраиваемой территории - 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земельного участка бесплатно в собственность для строительства в границах застроенной территории, в отношении которой принято решение о развит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говор о развитии застроенной территории. 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более 30 (тридцати) календарных дней с момента регистрации поступившего зая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4.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 Статьи 39.11, 39.12  Земельного кодекса РФ от 25.10.2001           № 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 Статьи 39.11, 39.12  Земельного кодекса РФ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жилищного строительства из земель государственная собственность на которые не разграничена и находящихся в муниципальной собственности  путем проведения тор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ка на участие в аукционе по установленной в извещении о проведении аукциона форм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и др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токол о результатах аукцион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проект договора аренды земельного участк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итель не допускается к участию в аукционе по следующим основаниям: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гистрации заявления о проведении аукциона – в течение 1 (одного) календарного дня со дня его поступ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о проведении  аукциона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окументов прекращается не ранее чем за 5 (пять)  дней до дня проведения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звещения о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, не менее чем за 30 (тридцать) календарных дней до дня проведения аукциона и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авловского муниципального района не менее чем за тридцать дней до дня проведения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звещения об отказе в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 и направления извещения об отказе в проведении аукциона участникам аукциона в течение 3 (трех) дней со дня принятия постановления администрации Павловского муниципального района  об отказе в проведении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ям, признанным участниками аукциона, и заявителям, не допущенным к участию уведомления о принятых в отношении них решениях в срок не позднее дня, следующего после дня подписания протокола рассмотрения заявок на участие в аукцио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ротокола о результатах аукциона на официальном сайте Российской Федерации в информационно-    телекоммуникационной сети «Интернет» для информации о проведении торгов, определенном Правительством Российской Федерации в течение 1 (одного) рабочего дня со дня подписания данного протоко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бедителю аукциона или единственному принявшему участие в аукционе его участнику подписанного проекта договора купли- продажи или проекта договора аренды земельного участка, а в случаях предусмотренных законом также проекта договора о комплексном освоении территории в 10 (десятидневный) срок со дня составления протокола о результатах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купли-продажи или договора аренды земельного участка, а в случаях предусмотренных законом также договора о комплексном освоении территории не ранее чем через 10 (десять) дней со дня размещения информации о результатах аукциона на официальном сайте Российской Федерации в информационно-  телекоммуникационной сети «Интернет» для информации о проведении торгов, определенном Прави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4.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 Статьи 39.11, 39.12  Земельного кодекса РФ от 25.10.2001           № 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8 Гражданского кодекса РФ от 30.11.1994                            № 51-ФЗ (часть первая)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7.02.2017;                   Статьи 39.11, 39.12  Земельного кодекса РФ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жилищного строительства из земель государственная собственность на которые не разграничена и находящихся в муниципальной собственности  путем проведения тор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ка на участие в аукционе по установленной в извещении о проведении аукциона форм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и др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токол о результатах аукцион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проект договора аренды земельного участк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итель не допускается к участию в аукционе по следующим основаниям: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Срок регистрации заявления о проведении аукциона – в течение 1 (одного) календарного дня со дня его поступ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о проведении  аукциона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ием документов прекращается не ранее чем за 5 (пять)  дней до дня проведения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Размещение извещения о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, не менее чем за 30 (тридцать) календарных дней до дня проведения аукциона и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авловского муниципального района не менее чем за тридцать дней до дня проведения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Размещение извещения об отказе в проведении аукциона на официальном сайте Российской Федерации в информационно- телекоммуникационной сети «Интернет» для информации о проведении торгов, определенном Правительством Российской Федерации и направления извещения об отказе в проведении аукциона участникам аукциона в течение 3 (трех) дней со дня принятия постановления администрации Павловского муниципального района  об отказе в проведении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правление заявителям, признанным участниками аукциона, и заявителям, не допущенным к участию уведомления о принятых в отношении них решениях в срок не позднее дня, следующего после дня подписания протокола рассмотрения заявок на участие в аукцио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Размещение протокола о результатах аукциона на официальном сайте Российской Федерации в информационно-    телекоммуникационной сети «Интернет» для информации о проведении торгов, определенном Правительством Российской Федерации в течение 1 (одного) рабочего дня со дня подписания данного протоко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бедителю аукциона или единственному принявшему участие в аукционе его участнику подписанного проекта договора купли- продажи или проекта договора аренды земельного участка, а в случаях предусмотренных законом также проекта договора о комплексном освоении территории в 10 (десятидневный) срок со дня составления протокола о результатах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Заключение договора купли-продажи или договора аренды земельного участка, а в случаях предусмотренных законом также договора о комплексном освоении территории не ранее чем через 10 (десять) дней со дня размещения информации о результатах аукциона на официальном сайте Российской Федерации в информационно-  телекоммуникационной сети «Интернет» для информации о проведении торгов, определенном Прави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от 07.02.2017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от 07.02.2017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токол о результатах аукциона (если торги состоялись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 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победителю аукциона или единственному принявшему участие в аукционе его участнику трех экземпляров  подписанного проекта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 в десятидневный срок со дня составления протокола о результатах аукциона направляетс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бедителем аукциона или единственным принявшим участие в аукционе его участником подписанных трех экземпляров договоров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в течение тридцати дней со дня направления уполномоченным органом указан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от 07.02.2017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47 Гражданск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1.1994                            № 51-ФЗ (часть первая) в редакции от 07.02.2017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и 39.11, 39.12 Зем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5.10.2001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ых участков для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токол о результатах аукциона (если торги состоялись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 либо 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победителю аукциона или единственному принявшему участие в аукционе его участнику трех экземпляров  подписанного проекта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 в десятидневный срок со дня составления протокола о результатах аукциона направляетс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бедителем аукциона или единственным принявшим участие в аукционе его участником подписанных трех экземпляров договоров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- в течение тридцати дней со дня направления уполномоченным органом указан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ого участка для индивидуального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земельного участка для индивидуального жилищного строительства в аренду гражданину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 земельного участка для индивидуального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представление  (в том числе предоставление в неполном объеме) документов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указанный в заявлении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братился обладатель данных прав или подано заявление в соответствии с подпунктом 10 пункта 2 статьи 39.10 Земельного кодекса РФ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вухнедельный срок со дня получения заявления гражданина о предоставлении в аренду земельного участка должно быть опубликовано сообщение о приеме заявлений о предоставлении земельного участка в аренду, если не принято решение о проведении аукциона.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то принимается постановление администрации Павловского муниципального района Воронежской области о предоставлении земельного участка для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ого участка для индивидуального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земельного участка для индивидуального жилищного строительства в аренду гражданину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 земельного участка для индивидуального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представление  (в том числе предоставление в неполном объеме) документов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указанный в заявлении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братился обладатель данных прав или подано заявление в соответствии с подпунктом 10 пункта 2 статьи 39.10 Земельного кодекса РФ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В двухнедельный срок со дня получения заявления гражданина о предоставлении в аренду земельного участка должно быть опубликовано сообщение о приеме заявлений о предоставлении земельного участка в аренду, если не принято решение о проведении аукциона.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то принимается постановление администрации Павловского муниципального района Воронежской области о предоставлении земельного участка для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ого участка для индивидуального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земельного участка для индивидуального жилищного строительства в аренду гражданину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 земельного участка для индивидуального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представление  (в том числе предоставление в неполном объеме) документов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вухнедельный срок со дня получения заявления гражданина о предоставлении в аренду земельного участка должно быть опубликовано сообщение о приеме заявлений о предоставлении земельного участка в аренду, если не принято решение о проведении аукциона.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то принимается постановление администрации Павловского муниципального района Воронежской области о предоставлении земельного участка для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.14  Земельного кодекса Российской Федерации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земельного участка для индивидуального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земельного участка для индивидуального жилищного строительства в аренду гражданину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аренды  земельного участка для индивидуального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представление  (в том числе предоставление в неполном объеме) документов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В двухнедельный срок со дня получения заявления гражданина о предоставлении в аренду земельного участка должно быть опубликовано сообщение о приеме заявлений о предоставлении земельного участка в аренду, если не принято решение о проведении аукциона.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то принимается постановление администрации Павловского муниципального района Воронежской области о предоставлении земельного участка для жилищного строительства в аренду гражда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24, п. 2 статьи 39.10  Земельного кодекса Российской 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24, п. 2 статьи 39.10  Земельного кодекса Российской от 25.10.2001 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е предоставления земельных участков из земель, государственная собственность на которые не разграничена или муниципальной собственности в безвозмездное  пользование. 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безвозмездного пользования в отношении земельного участка из земель, государственная собственность на которые не разграничена ил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более                                    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24, п. 2 статьи 39.10  Земельного кодекса Российской от 25.10.2001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24, п. 2 статьи 39.10  Земельного кодекса Российской от 25.10.2001            № 136-ФЗ в редакции 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10-ФЗ «Об организации предоставления государственных и муниципальных услуг» в редакции от 28.12.2016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е предоставления земельных участков из земель, государственная собственность на которые не разграничена или муниципальной собственности в безвозмездное  пользование. 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ект договора безвозмездного пользования в отношении земельного участка из земель, государственная собственность на которые не разграничена ил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 (в том числе предоставление в неполном объеме) документ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е  более                                    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28" w:hanging="0"/>
              <w:rPr>
                <w:rFonts w:ascii="Times New Roman" w:hAnsi="Times New Roman" w:eastAsia="+mj-ea;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1.10  Земельного кодекса РФ от 25.10.2001           № 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1.10  Земельного кодекса РФ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 нормативными правовыми ак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об утверждении схемы расположения земельного участка или земельных участков на кадастровом плане территори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я паспорта гражданина Российской Федерации или иного документа, удостоверяющего личность, при предъявлении оригинала (все страницы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я  документа, удостоверяющего  права  (полномочия) 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хема расположения земельного участк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и правоустанавливающих и (или) правоудосто- веряющих документов на земельный участок и расположенные на нем здания, сооружения, если права на них не зарегистрированы в Едином государственном реестре недвиж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об утверждении схемы расположения земельного участка на кадастровом плане территор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ие в заявлении обязательной информаци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непредставление документов, предусмотренных подразделом 2.6. раздела II настоящего Административного регламента, или представление документов не в полном объем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схемы расположения земельного участка ее форме, формату или требованиям к ее подготовке, которые установлены в соответствии со ст. 11.10 Земельного кодекса РФ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1.10  Земельного кодекса РФ от 25.10.2001           № 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1.10  Земельного кодекса РФ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об утверждении схемы расположения земельного участка или земельных участков на кадастровом плане территор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. 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одного месяца со дня поступления от заявител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 - Дон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оронц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авриль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Елизавет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Ерыше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зин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тр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кр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усско-Буйл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 – До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оронц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авриль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Елизавет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Ерыш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зи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тр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кр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усско-Буйл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7. Предоставление градостроительного плана земельного участ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7.3.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7.3.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одготовки проектной документации для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градостроительного плана земельного участка; копия документа, удостоверяющего личность заявителя (для физических лиц) либо личность представителя физического или юридического лица; копия документа, удостоверяющего права (полномочия) представителя физического или юридического лица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 копия свидетельства о государственной регистрации юридического лица (для юридических лиц);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Градостроительный план земельного уча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 заявление подано лицом, не уполномоченным совершать такого рода действия; предоставление в рамках межведомственного взаимодействия информации об отсутствии запрашиваемых сведений или представление сведений, содержащих противоречивые данные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приостановления предоставления процедуры законодательством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20 рабочих дней со дня получения заявления, необходимого для предоставления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архитектуре и градостроительству администрации Павловского муниципального района Воронежской области. </w:t>
            </w:r>
          </w:p>
        </w:tc>
      </w:tr>
      <w:tr>
        <w:trPr>
          <w:trHeight w:val="2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59. Предоставление разрешения на строительств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ях нового строительства (реконструкции) объектов капитального строи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разрешения на строительство (реконструкцию);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недвижимости; материалы, содержащиеся в проектной документации;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; согласие всех правообладателей объекта капитального строительства в случае реконструкции такого объект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Разрешение на строительство (реконструкцию) объекта капитального строительства, обоснованный отказ в выдаче разрешения на строитель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подано лицом, не уполномоченным совершать такого рода действия, отсутствие докумен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по выдаче разрешения на строительство не должен превышать 7 рабочих дней со дня представления заявления с приложением документов, необходимых для предоставления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архитектуре и градостроительству администрации Павловского муниципального района Воронежской области.</w:t>
            </w:r>
          </w:p>
        </w:tc>
      </w:tr>
      <w:tr>
        <w:trPr>
          <w:trHeight w:val="1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0. Продление срока действия разрешения на строительство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ях продления срока ранее выданного разрешения на строительство (реконструкцию) объекта капитального строи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одлении срока действия ранее выданного разрешения, подается в срок не менее чем за 60 дней до истечения срока действия такого разрешения; разрешение на строительство (реконструкцию) для проставления на оригинале разрешения, выданного заявителю, соответствующей записи о его продлен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овое разрешение на строительство или на оригинале первоначального разрешения проставляется соответствующая запись о его продлении, отказ в продлении срока действия разрешения на строительство (реконструкцию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подано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если строительство объекта капитального строительства или объекта индивидуального жилищного строительства не начато до истечения срока подачи такого заявле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если заявление представлено в срок менее 60 дней до окончания срока действия разрешения на строительство объект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 случае неисполнения или ненадлежащего исполнения обязательств по передаче жилого помещения по договору участия в долевом строитель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по продлению срока действия ранее выданного разрешения на строительство не должен превышать 7 рабочих дней со дня представления заявления с приложением документов, необходимых для предоставления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архитектуре и градостроительству администрации Павловского муниципального района Воронежской области.</w:t>
            </w:r>
          </w:p>
        </w:tc>
      </w:tr>
      <w:tr>
        <w:trPr>
          <w:trHeight w:val="1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1. Внесение изменений в разрешение на строительство (применяется в случаях, предусмотренных нормативными правовыми актами Российской Федерации)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ях внесения изменений в разрешение на строительство (реконструкцию) объекта капитального строи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 переходе права на земельный участок, об образовании земельного участк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несение изменений в разрешение на строительство (реконструкцию) объекта капитального строительства, отказ во внесение изменений в разрешение на строительство (реконструкц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уведомлении о переходе права на земельный участок, об образовании земельного участка предусмотренных реквизитов документов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достоверность сведений, указанных в уведомлении о переходе права на земельный участок, об образовании земельного участк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по принятию решения о внесении изменений в  разрешение на строительство не должен превышать 7 рабочих дней со дня получения заявления (уведомления) с приложением документов, необходимых для предоставления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архитектуре и градостроительству администрации Павловского муниципального района Воронежской области.</w:t>
            </w:r>
          </w:p>
        </w:tc>
      </w:tr>
      <w:tr>
        <w:trPr>
          <w:trHeight w:val="1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7. Предоставление разрешения на ввод объекта в эксплуатацию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5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5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е выполнения строительства, реконструкции объекта капитального строительства в полном объеме в соответствии с разрешением на строите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о предоставлении разрешения на ввод объекта в эксплуатацию и д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Разрешение на ввод объекта в эксплуатацию, либо принятие решения об отказе в выдаче разрешения на ввод объекта в эксплуата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в течение 7 рабочих дней со дня поступления заявления о выдаче разрешения на ввод объекта в эксплуа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архитектуре и градостроительству администрации Павловского муниципального района Воронежской области.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29(1). Присвоение адреса объекту капитального строительств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 -До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29(1). Присвоение адреса объекту капитального строительств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исвоении объекту адресации адреса обратилось лицо, не указанное в пункте 1.2.  настоящего административного регламента; 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оронц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авриль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Елизавет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Ерыш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исвоение адреса объекту капитального строитель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зи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1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29(1). Присвоение адреса объекту капитального строительства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29(1). Присвоение адреса объекту капитального строительства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29(1). Присвоение адреса объекту капитального строительств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тр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кр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усско-Буйл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чня процедур для                               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оответствии 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нем процеду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муниципального правового акт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с указанием 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го правового ак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ведения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лучаи, в котор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требуется прове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2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торые заяви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бязан представи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принятии зая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и требуем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ов дл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том числе 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рицате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 ос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непредост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азрешения или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иной установлен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орме заявителю по итогам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0. Предоставление решения о согласовании архитектурно-градостроительного облика объект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Глава 13, 14 «Правила благоустройства, озеленения и содержания территории городского поселения - город Павловск»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6.05.2016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городского поселения – город Павловск  Павловского муниципального района Воронежской области №585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3.06.2016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ового строительства, реконструк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решения о согласовании архитектурно-градостроительного о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согласовании архитектурно-градостроительного облика объекта, либо решение об  отказе в выдаче решения о согласовании архитектурно-градостроительного обл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полного пакета документов, предусмотренных пунктом 2.6.1.  Административного регламента; - представление документов в ненадлежащий орган; - 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не соответствие архитектурно-градостроительного облика объекта требованиям, изложенным в пункте 3.5.1. Административн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редоставления муниципальной услуги не должен превышать 15 календарны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городского поселения - город Павловск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6.05.201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городского поселения – город Павловск Павловского муниципального района Воронежской области 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.06.2017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eastAsia="+mj-ea;Times New Roman" w:cs="Times New Roman" w:ascii="Times New Roman" w:hAnsi="Times New Roman"/>
                <w:b w:val="false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5.7 подраздела 2.5 раздела 2 «Правила благоустройства, озеленения и содержания территории Александровского сельского поселения», утвержденные решением Совета народных депутатов Александровского сельского поселения Павловского муниципального района Воронежской области №15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1.05.2012  (Ред. №3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4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Александровского  сельского поселения Павловского муниципального района Воронежской области №43 от 15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Александровского 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8.7 раздела 8 «Правила благоустройства и содержания территории Александро-Донского сельского поселения», утвержденные решением Совета народных депутатов Александро-Донского сельского поселения Павловского муниципального района Воронежской области № 1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7.04.2012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Александро-Донского  сельского поселения Павловского муниципального района Воронежской области №71 от 20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Александро-Донского 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 «Правила благоустройства территории Воронцовского сельского поселения Павловского муниципального района Воронежской области», утвержденные решением Совета народных депутатов Воронцовского сельского поселения Павловского муниципального района Воронежской области №17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9.09.2012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4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Воронцовского  сельского поселения Павловского муниципального района Воронежской области №77 от 07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 «Правила благоустройства, озеленения и содержания территории Гаврильского сельского поселения», утвержденные решением Совета народных депутатов Гаврильского сельского поселения Павловского муниципального района Воронежской области №13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1.06.2012 (Ред. №0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Гаврильского  сельского поселения Павловского муниципального района Воронежской области № 036 от 17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Гаврильского 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Елизаветовского сельского поселения Павловского муниципального района Воронежской области, утвержденные решением Совета народных депутатов Елизаветовск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0.10.2012 (Ред. № 31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Елизаветовского  сельского поселения Павловского муниципального района Воронежской области №77 от 21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Ерышевского сельского поселения Павловского муниципального района Воронежской области, утвержденные решением Совета народных депутатов Ерышевского сельского поселения Павловского муниципального района Воронежской области №07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 03.05.2011 (Ред. №2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Ерышевского  сельского поселения Павловского муниципального района Воронежской области №038 от 21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Ерыш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Казинского сельского поселения, утвержденные решением Совета народных депутатов Казинского сельского поселения Павловского муниципального района Воронежской области № 17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4.05.2012 (Ред. № 045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Казинского сельского поселения Павловского муниципального района Воронежской области №060 от 17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Казин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 «Правила благоустройства территории Красного сельского поселения Павловского муниципального района Воронежской области», утвержденные решением Совета народных депутатов Красн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9.09.2012 (Ред. № 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Красного сельского поселения Павловского муниципального района Воронежской области №44 от21.06.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Красн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 «Правила благоустройства, озеленения и содержания территории Ливенского сельского поселения», утвержденные решением Совета народных депутатов Ливенского сельского поселения Павловского муниципального района Воронежской области №11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2.11.2012 (Ред. № 3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Ливенского  сельского поселения Павловского муниципального района Воронежской области № 38 от 27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Ливен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Лосевского сельского поселения Павловского муниципального района Воронежской области, утвержденные решением Совета народных депутатов Лосевского сельского поселения Павловского муниципального района Воронежской области №158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6.11.2012 (Ред. №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Лосевского  сельского поселения Павловского муниципального района Воронежской области №69 от 15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» Правила благоустройства, озеленения и содержания территории Песковского сельского поселения», утвержденные решением Совета народных депутатов Песковского  сельского поселения Павловского муниципального района Воронежской области № 15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есковского  сельского поселения Павловского муниципального района Воронежской области № 54 от 20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и санитарного содержания территории Петровского сельского поселения Павловского муниципального района Воронежской области, утвержденные решением Совета народных депутатов Петровского  сельского поселения Павловского муниципального района Воронежской области № 09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5.04.2011 (Ред. №35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7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етровского  сельского поселения Павловского муниципального района Воронежской области №458от 27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 «Правила благоустройства, озеленения и содержания территории Покровского сельского поселения», утвержденные решением Совета народных депутатов Покровского сельского поселения Павловского муниципального района Воронежской области № 15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4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окровского  сельского поселения Павловского муниципального района Воронежской области № 45 от 21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окр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 «Правила благоустройства территории Русско-Буйловского сельского поселения Павловского муниципального района Воронежской области», утвержденные решением Совета народных депутатов Русско-Буйловского сельского поселения Павловского муниципального района Воронежской области № 18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1.10.2012 (Ред. № 3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Русско-Буйловского сельского поселения Павловского муниципального района Воронежской области № 60 от 21.06.2016 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Русско-Буйл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городского поселения - город Павловск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6.05.2016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городского поселения – город Павловск  Павловского муниципального района Воронежской области № 4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3.06.201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с пакетом необходи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азрешения на осуществление земляных работ, либо мотивированный отказ в предоставлении муниципальной услуги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административного регламента, если заявитель не представил их самостоятельн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исьменный отказ органов (организаций), осуществляющих согласование в порядке межведомственного взаимодействия;- планирование проведения праздничных или общегородских мероприятий в месте проведения работ;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- отопительный се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бщий срок предоставления муниципальной услуги не должен превышать 20 рабочи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Александровского сельского поселения, утвержденные решением Совета народных депутатов Александровского сельского поселения Павловского муниципального района Воронежской области №15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1.05.2012  (Ред. №3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4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Александровского  сельского поселения Павловского муниципального района Воронежской области №41 от 15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и содержания территории Александро-Донского сельского поселения, утвержденные решением Совета народных депутатов Александро-Донского сельского поселения Павловского муниципального района Воронежской области № 1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7.04.2012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Александро-Донского   сельского поселения Павловского муниципального района Воронежской области №70 от 20.06.2016 г.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Александро-Донского 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Воронцовского сельского поселения Павловского муниципального района Воронежской области, утвержденные решением Совета народных депутатов Воронцовского сельского поселения Павловского муниципального района Воронежской области №17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9.09.2012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4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Воронцовского  сельского поселения Павловского муниципального района Воронежской области №83 от 07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Гаврильского сельского поселения, утвержденные решением Совета народных депутатов Гаврильского сельского поселения Павловского муниципального района Воронежской области №13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1.06.2012 (Ред. №0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Гаврильского  сельского поселения Павловского муниципального района Воронежской области № 038 от 17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Гавриль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Елизаветовского сельского поселения Павловского муниципального района Воронежской области, утвержденные решением Совета народных депутатов Елизаветовск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0.10.2012 (Ред. № 31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Елизаветовского  сельского поселения Павловского муниципального района Воронежской области №86 от 21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Ерышевского сельского поселения Павловского муниципального района Воронежской области, утвержденные решением Совета народных депутатов Ерышевского сельского поселения Павловского муниципального района Воронежской области №07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5.2011 (Ред. №2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Ерышевского  сельского поселения Павловского муниципального района Воронежской области №041 от 21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Ерыш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Казинского сельского поселения, утвержденные решением Совета народных депутатов Казинского сельского поселения Павловского муниципального района Воронежской области № 17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4.05.2012 (Ред. № 045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Казинского сельского поселения Павловского муниципального района Воронежской области №059 от 17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Казин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Красного сельского поселения Павловского муниципального района Воронежской области, утвержденные решением Совета народных депутатов Красн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9.09.2012 (Ред. № 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Красного сельского поселения Павловского муниципального района Воронежской области № 51 от 21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Красн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Ливенского сельского поселения, утвержденные решением Совета народных депутатов Ливенского сельского поселения Павловского муниципального района Воронежской области №11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2.11.2012 (Ред. № 3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Ливенского  сельского поселения Павловского муниципального района Воронежской области № 44 от 27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Ливен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Лосевского сельского поселения Павловского муниципального района Воронежской области, утвержденные решением Совета народных депутатов Лосевского сельского поселения Павловского муниципального района Воронежской области №15 11 от 16.11.2012 (Ред. №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Лосевского  сельского поселения Павловского муниципального района Воронежской области №75 от 15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Песковского сельского поселения, утвержденные решением Совета народных депутатов Песковского  сельского поселения Павловского муниципального района Воронежской области № 15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есковского  сельского поселения Павловского муниципального района Воронежской области № 59 от 20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и санитарного содержания территории Петровского сельского поселения Павловского муниципального района Воронежской области, утвержденные решением Совета народных депутатов Петровского  сельского поселения Павловского муниципального района Воронежской области № 09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15.04.2011 (Ред. №35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7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етровского сельского поселения Павловского муниципального района Воронежской области №57 от 27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Покровского сельского поселения, утвержденные решением Совета народных депутатов Покровского сельского поселения Павловского муниципального района Воронежской области № 15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4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окровского  сельского поселения Павловского муниципального района Воронежской области № 49 от 21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окр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Русско-Буйловского сельского поселения Павловского муниципального района Воронежской области, утвержденные решением Совета народных депутатов Русско-Буйловского сельского поселения Павловского муниципального района Воронежской области № 18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1.10.2012 (Ред. № 3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Русско-Буйловского сельского поселения Павловского муниципального района Воронежской области №69 от 21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Русско-Буйл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II, п.п. 3.5.2. п. 3.5.  раздела III административного регламента администрации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 не разграничена без проведения торгов», утвержденного постановлением администрации Павловского муниципального района № 19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4.03.201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II, п.п. 3.5.2. п. 3.5.  раздела III административного регламента администрации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 не разграничена без проведения торгов», утвержденного постановлением администрации Павловского муниципального района № 19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4.03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исьменное согласие на получение в собственность земельного участка либо письменный отказ от предлож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земельного участка для индивидуального жилищного строительства гражданам, имеющим 3 и более детей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документов, предусмотренных подразделом 2.6. раздела II настоящего Административного регламента, или представление документов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более  30 (тридцати) календарных дней с момента регистрации поступившего заявл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итель не позднее 10 (десяти) календарных дней со дня получения предложения предоставляет  в администрацию Павловского муниципального района Воронежской области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а предоставляется на безвозмездной 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2, п.п. 3.5.2. п. 3.5.  раздела 3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разграничена без проведения торгов», утвержденного постановлением администрации городского поселения – город Павловск  Павловского муниципального района № 65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12.2015 (Ред. № 32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9.05.201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2, п.п. 3.5.2. п. 3.5.  раздела 3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разграничена без проведения торгов», утвержденного постановлением администрации городского поселения – город Павловск  Павловского муниципального района № 65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12.2015 (Ред. № 32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9.05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редоставления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гражданина  о предоставлении земельного участка для индивидуального жилищного строительства в аренду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исьменное согласие на получение в собственность земельного участка либо письменный отказ от предлож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предоставлении земельного участка для индивидуального жилищного строительства гражданам, имеющим 3 и более детей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 заявлении обязательной информ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представление документов, предусмотренных подразделом 2.6. раздела II настоящего Административного регламента, или представление документов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более  30 (тридцати) календарных дней с момента регистрации поступившего заявл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итель не позднее 10 (десяти) календарных дней со дня получения предложения предоставляет  в администрацию Павловского муниципального района Воронежской области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а предоставляется на безвозмездной 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II, п.п. 3.5.2. п. 3.5.  раздела III административного регламента администрации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 не разграничена без проведения торгов», утвержденного постановлением администрации Павловского муниципального района № 19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4.03.201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II, п.п. 3.5.2. п. 3.5.  раздела III административного регламента администрации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 не разграничена без проведения торгов», утвержденного постановлением администрации Павловского муниципального района № 19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4.03.2017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бесплатного предоставления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гражданина; Документ, подтверждающий полномочия представителя заявителя, в случае, если с заявлением обращается представитель заявителя; Документы, подтверждающие право заявителя на предоставление земельного участка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бесплатном предоставлении гражданину земельного участка для индивидуального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ие в заявлении обязательной информации;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казанный в заявлении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братился обладатель данных прав или подано заявление в соответствии с подпунктом 10 пункта 2 статьи 39.10 Земельного кодекса РФ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более  30 (тридцати) календарных дней с момента регистрации поступившего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а предоставляется на безвозмездной 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2, п.п. 3.5.2. п. 3.5.  раздела 3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разграничена без проведения торгов», утвержденного постановлением администрации городского поселения – город Павловск  Павловского муниципального района № 65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12.2015 (Ред. № 32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9.05.201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2.3. раздела 2, п.п. 3.5.2. п. 3.5.  раздела 3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разграничена без проведения торгов», утвержденного постановлением администрации городского поселения – город Павловск  Павловского муниципального района № 65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12.2015 (Ред. № 329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9.05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бесплатного предоставления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гражданина; Документ, подтверждающий полномочия представителя заявителя, в случае, если с заявлением обращается представитель заявителя; Документы, подтверждающие право заявителя на предоставление земельного участка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авловского муниципального района Воронежской области о бесплатном предоставлении гражданину земельного участка для индивидуального жилищ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либо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ведомление об отказе в предоставлении муниципальной услуги, оформленное в виде письма с мотивированным обоснованием причин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Не установ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ие в заявлении обязательной информаци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казанный в заявлении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братился обладатель данных прав или подано заявление в соответствии с подпунктом 10 пункта 2 статьи 39.10 Земельного кодекса РФ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более  30 (тридцати) календарных дней с момента регистрации поступившего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а предоставляется на безвозмездной 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</w:tbl>
    <w:p>
      <w:pPr>
        <w:pStyle w:val="ConsPlusTitle"/>
        <w:widowControl/>
        <w:rPr>
          <w:rFonts w:ascii="Times New Roman" w:hAnsi="Times New Roman" w:eastAsia="+mj-ea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+mj-ea;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eastAsia="+mj-ea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+mj-ea;Times New Roman" w:cs="Times New Roman" w:ascii="Times New Roman" w:hAnsi="Times New Roman"/>
          <w:b w:val="false"/>
          <w:bCs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1Орган_ПР Знак"/>
    <w:basedOn w:val="Style13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сноски Знак"/>
    <w:basedOn w:val="Style13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22">
    <w:name w:val="Абзац списка2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00Z</dcterms:created>
  <dc:creator>szn</dc:creator>
  <dc:description/>
  <cp:keywords/>
  <dc:language>en-US</dc:language>
  <cp:lastModifiedBy>arhitektorvrn</cp:lastModifiedBy>
  <cp:lastPrinted>2017-04-05T12:10:00Z</cp:lastPrinted>
  <dcterms:modified xsi:type="dcterms:W3CDTF">2018-09-27T13:59:00Z</dcterms:modified>
  <cp:revision>4778</cp:revision>
  <dc:subject/>
  <dc:title/>
</cp:coreProperties>
</file>