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выданных разрешений на строительство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3"/>
        <w:gridCol w:w="3040"/>
        <w:gridCol w:w="21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заяв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дачи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выданн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1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2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3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4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5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6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7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8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многоквартирный жилой дом с магазин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авловская МТ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9-20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естр выданных разрешений на ввод в эксплуатацию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3"/>
        <w:gridCol w:w="3040"/>
        <w:gridCol w:w="21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заяв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дачи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выданн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ный линейный объект (газораспределительные сети х. Переездной, х. Данило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ВО «Единая дирекция капитального строительства и газификац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1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2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3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4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5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3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6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капитального строительства (индивидуальный жилой до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7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а капитального строительства (жилой дом с аптеко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36520000-08-20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pacing w:val="-10"/>
      <w:sz w:val="21"/>
      <w:szCs w:val="21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60" w:after="0"/>
      <w:jc w:val="center"/>
    </w:pPr>
    <w:rPr>
      <w:spacing w:val="-1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5:00Z</dcterms:created>
  <dc:creator>npshevchenko</dc:creator>
  <dc:description/>
  <cp:keywords/>
  <dc:language>en-US</dc:language>
  <cp:lastModifiedBy>Ntimoshenko</cp:lastModifiedBy>
  <cp:lastPrinted>2017-04-27T12:43:00Z</cp:lastPrinted>
  <dcterms:modified xsi:type="dcterms:W3CDTF">2017-06-06T13:27:00Z</dcterms:modified>
  <cp:revision>280</cp:revision>
  <dc:subject/>
  <dc:title>Директору </dc:title>
</cp:coreProperties>
</file>